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应聘岗位：                    填表日期：    年    月   日           是否同意调剂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27"/>
        <w:gridCol w:w="1065"/>
        <w:gridCol w:w="1430"/>
        <w:gridCol w:w="387"/>
        <w:gridCol w:w="1111"/>
        <w:gridCol w:w="102"/>
        <w:gridCol w:w="720"/>
        <w:gridCol w:w="374"/>
        <w:gridCol w:w="271"/>
        <w:gridCol w:w="206"/>
        <w:gridCol w:w="1308"/>
      </w:tblGrid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照片   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水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女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讫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名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  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讫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月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  系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特长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希望加入本公司的主要原因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最后一次离开原单位的原因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的收入期望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您的培训期望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要求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本人承诺所填信息均属实，面试阶段提交相关资料核验系真实合法。本人同意：如有隐瞒和不实，公司有权不予录用，已经录用的，公司有权解除劳动合同，因本人不诚信行为导致公司遭受损失的，本人愿意承担由此产生的一切责任和后果。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0"/>
              </w:rPr>
              <w:t>应聘者签名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5:00Z</dcterms:created>
  <dc:creator>zzb</dc:creator>
  <dc:description/>
  <cp:keywords/>
  <dc:language>en-US</dc:language>
  <cp:lastModifiedBy>微软用户</cp:lastModifiedBy>
  <dcterms:modified xsi:type="dcterms:W3CDTF">2020-08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