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3"/>
        <w:gridCol w:w="2348"/>
        <w:gridCol w:w="6720"/>
        <w:gridCol w:w="4480"/>
      </w:tblGrid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10"/>
                <w:kern w:val="0"/>
                <w:sz w:val="44"/>
                <w:szCs w:val="44"/>
              </w:rPr>
              <w:t>土建专业技术职务任职资格评审申报专业指导目录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乡规划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与设计、城乡规划、城镇建设、资源环境与城乡规划管理、地理学、人文地理学（城市规划方向）、城乡区域规划、生态规划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风景园林、景观规划设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设计、总图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察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土工程勘察、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土工程勘察、工程地质勘察、岩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工程设计，基坑、边坡设计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量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测量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、建筑设计及其理论、建筑历史与理论、建筑技术科学、景观建筑设计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结构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、电气自动化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设计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、市政污水处理工程、自来水厂设计、市政管网工程、环境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，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规划设计、风景园林规划与设计、景观学、风景园林、园林、园林绿化、园林植物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设计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环境艺术、工艺美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装饰设计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智能化系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化系统设计、自控设计、楼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备自控系统工程、智能化小区综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系统等工程设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路桥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工程、市政给排水工程、桥梁与隧道工程、道路桥梁与渡河工程、交通土建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路桥设计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给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2"/>
                <w:szCs w:val="22"/>
              </w:rPr>
              <w:t>城市供水工程、排水工程、污水处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2"/>
                <w:szCs w:val="22"/>
              </w:rPr>
              <w:t>工程设计</w:t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城市燃气工程、城市燃气输配、建筑环境与设备工程、自动化、石油天然气储运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燃气设计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环境卫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垃圾收集转运系统设计，垃圾卫生填埋、垃圾焚烧工程、垃圾堆肥工程设计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土工程施工、地基处理、基础施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、项目经理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设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装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设备安装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  <w:szCs w:val="22"/>
              </w:rPr>
              <w:t>市政路桥、城市供水、排水、污水处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  <w:szCs w:val="22"/>
              </w:rPr>
              <w:t>工程施工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械施工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计技术、建筑工程技术、房屋建筑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装饰施工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2"/>
                <w:szCs w:val="22"/>
              </w:rPr>
              <w:t>建筑给水排水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给水排水工程施工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燃气、热力工程施工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、风景园林、市政园林、园艺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施工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、环境科学、环境规划与管理、建筑环境与设备工程 、通用设备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垃圾收集转运系统、垃圾卫生填埋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垃圾焚烧工程、垃圾堆肥工程施工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2"/>
                <w:szCs w:val="22"/>
              </w:rPr>
              <w:t>工程、智能化小区综合物业管理系统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2"/>
                <w:szCs w:val="22"/>
              </w:rPr>
              <w:t>工程施工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防灾减灾工程及防护工程、结构工程、防护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防灾减灾工程及防护工程、结构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项目管理、工程施工管理、监理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监督、工程造价、招投标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工程管理</w:t>
            </w:r>
          </w:p>
        </w:tc>
      </w:tr>
      <w:tr>
        <w:trPr>
          <w:trHeight w:val="1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乡规划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城市管理与建设工程管理、城镇建设、工程项目管理、建设管理、规划管理、村镇建设管理、环境规划与管理、资源环境与城乡规划管理、风景园林、园林绿化、城乡区域规划、城市规划与设计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项目管理、城乡规划建设管理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名胜规划建设管理、市政园林规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管理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检测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管理、土木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质量安全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质量监督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</w:tr>
      <w:tr>
        <w:trPr>
          <w:trHeight w:val="1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、市政给排水工程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2"/>
                <w:szCs w:val="22"/>
              </w:rPr>
              <w:t>建筑机电设备安装工程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备安装、电气、安装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监理</w:t>
            </w:r>
          </w:p>
        </w:tc>
      </w:tr>
    </w:tbl>
    <w:p>
      <w:pPr>
        <w:pStyle w:val="Normal"/>
        <w:widowControl/>
        <w:spacing w:lineRule="exact" w:line="500" w:before="5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7:00Z</dcterms:created>
  <dc:creator>微软用户</dc:creator>
  <dc:description/>
  <cp:keywords/>
  <dc:language>en-US</dc:language>
  <cp:lastModifiedBy>User</cp:lastModifiedBy>
  <cp:lastPrinted>2011-04-25T08:59:00Z</cp:lastPrinted>
  <dcterms:modified xsi:type="dcterms:W3CDTF">2013-08-30T02:47:00Z</dcterms:modified>
  <cp:revision>2</cp:revision>
  <dc:subject/>
  <dc:title>土建专业技术职务任职资格评审申报专业指导目录</dc:title>
</cp:coreProperties>
</file>